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Gorsium Régészeti Park és Szabadtéri     Múzeum – Hadrianus színpad - Tác</w:t>
      </w:r>
    </w:p>
    <w:p>
      <w:pPr>
        <w:pStyle w:val="Normal"/>
        <w:spacing w:lineRule="auto" w:line="360"/>
        <w:ind w:lef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DÉS LÁSZLÓ – GESZTI PÉTER – GRECSÓ KRISZTIÁN: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 utcai fiúk</w:t>
      </w:r>
    </w:p>
    <w:p>
      <w:pPr>
        <w:pStyle w:val="Normal"/>
        <w:ind w:left="0" w:hanging="0"/>
        <w:jc w:val="center"/>
        <w:rPr/>
      </w:pPr>
      <w:r>
        <w:rPr/>
        <w:t>zenés játék</w:t>
      </w:r>
    </w:p>
    <w:p>
      <w:pPr>
        <w:pStyle w:val="Normal"/>
        <w:ind w:left="0" w:hanging="0"/>
        <w:jc w:val="center"/>
        <w:rPr/>
      </w:pPr>
      <w:r>
        <w:rPr/>
        <w:t>Molnár Ferenc azonos című regénye nyomán</w:t>
      </w:r>
    </w:p>
    <w:p>
      <w:pPr>
        <w:pStyle w:val="Normal"/>
        <w:ind w:left="0" w:hanging="0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tabs>
          <w:tab w:val="clear" w:pos="709"/>
          <w:tab w:val="left" w:pos="7797" w:leader="dot"/>
          <w:tab w:val="right" w:pos="10065" w:leader="dot"/>
        </w:tabs>
        <w:ind w:left="567" w:hanging="0"/>
        <w:rPr/>
      </w:pPr>
      <w:r>
        <w:rPr>
          <w:smallCaps/>
        </w:rPr>
        <w:t>RÁCZ TANÁR ÚR</w:t>
        <w:tab/>
      </w:r>
      <w:r>
        <w:rPr/>
        <w:t>Sághy Tamás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BOKA</w:t>
        <w:tab/>
        <w:t>Fekete Gábor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NEMECSEK</w:t>
        <w:tab/>
        <w:t>Hajdu Péter István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GERÉB</w:t>
        <w:tab/>
        <w:t>Brasch Bence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CSÓNAKOS</w:t>
        <w:tab/>
        <w:t>Kator Bálint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KOLNAY</w:t>
        <w:tab/>
        <w:t xml:space="preserve">Jenővári Miklós 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BARABÁS</w:t>
        <w:tab/>
        <w:t xml:space="preserve">Hunyadi Máté 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WEISZ</w:t>
        <w:tab/>
        <w:t>Bittner Dániel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RICHTER</w:t>
        <w:tab/>
        <w:t>Gőz Márton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CSELE</w:t>
        <w:tab/>
        <w:t>Kopácsi Attila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LESZIK</w:t>
        <w:tab/>
        <w:t>Csókás Nándor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ÁTS FERI</w:t>
        <w:tab/>
        <w:t>Imre Krisztián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AZ IDŐSEBB PÁSZTOR</w:t>
        <w:tab/>
        <w:t>Kurucz Dániel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A FIATALABB PÁSZTOR</w:t>
        <w:tab/>
        <w:t>Oszvald Balázs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SZEBENICS</w:t>
        <w:tab/>
        <w:t>Árgyelán Ádám</w:t>
      </w:r>
    </w:p>
    <w:p>
      <w:pPr>
        <w:pStyle w:val="Normal"/>
        <w:tabs>
          <w:tab w:val="clear" w:pos="709"/>
          <w:tab w:val="left" w:pos="7797" w:leader="dot"/>
          <w:tab w:val="right" w:pos="10206" w:leader="dot"/>
        </w:tabs>
        <w:ind w:left="567" w:hanging="0"/>
        <w:rPr/>
      </w:pPr>
      <w:r>
        <w:rPr/>
        <w:t>JANÓ, A GRUND ŐRE</w:t>
        <w:tab/>
        <w:t>Juhász Illés</w:t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Pál utcai fiúk és Vörösingesek:</w:t>
      </w:r>
    </w:p>
    <w:p>
      <w:pPr>
        <w:pStyle w:val="Normal"/>
        <w:tabs>
          <w:tab w:val="clear" w:pos="709"/>
          <w:tab w:val="right" w:pos="7655" w:leader="dot"/>
        </w:tabs>
        <w:ind w:left="567" w:hanging="0"/>
        <w:jc w:val="center"/>
        <w:rPr/>
      </w:pPr>
      <w:r>
        <w:rPr/>
        <w:t>Antolovics Péter,  Beliczai Béla, Csizmadia Máté Noel, Jenei Márton László, Kiszely-Nagy Botond, , Szűcs Dániel, Lengyel Kristóf, Jónás Szabolcs, Förhécz Ádám, Lehotai Miksa, Pupkay Árpád, Varga Kristóf</w:t>
      </w:r>
    </w:p>
    <w:p>
      <w:pPr>
        <w:pStyle w:val="Normal"/>
        <w:tabs>
          <w:tab w:val="clear" w:pos="709"/>
          <w:tab w:val="right" w:pos="7655" w:leader="dot"/>
        </w:tabs>
        <w:spacing w:lineRule="auto" w:line="360"/>
        <w:ind w:left="567" w:hanging="0"/>
        <w:rPr>
          <w:rFonts w:ascii="Comic Sans MS" w:hAnsi="Comic Sans MS" w:cs="Helvetica"/>
          <w:b/>
          <w:b/>
          <w:sz w:val="20"/>
          <w:szCs w:val="20"/>
        </w:rPr>
      </w:pPr>
      <w:r>
        <w:rPr>
          <w:rFonts w:cs="Helvetica" w:ascii="Comic Sans MS" w:hAnsi="Comic Sans MS"/>
          <w:b/>
          <w:sz w:val="20"/>
          <w:szCs w:val="20"/>
        </w:rPr>
      </w:r>
    </w:p>
    <w:p>
      <w:pPr>
        <w:pStyle w:val="Normal"/>
        <w:ind w:left="1077" w:hanging="0"/>
        <w:rPr/>
      </w:pPr>
      <w:r>
        <w:rPr/>
        <w:t>Díszlettervező: Árvai György</w:t>
        <w:tab/>
        <w:tab/>
        <w:tab/>
        <w:t>Jelmeztervező: Szűcs Edit</w:t>
      </w:r>
    </w:p>
    <w:p>
      <w:pPr>
        <w:pStyle w:val="Normal"/>
        <w:ind w:left="1077" w:hanging="0"/>
        <w:rPr/>
      </w:pPr>
      <w:r>
        <w:rPr/>
        <w:t>Koreográfus: Gergye Krisztián</w:t>
        <w:tab/>
        <w:tab/>
        <w:tab/>
        <w:t>Zenei vezető és korrepetitor: Réti Anikó</w:t>
      </w:r>
    </w:p>
    <w:p>
      <w:pPr>
        <w:pStyle w:val="Normal"/>
        <w:ind w:left="1077" w:hanging="0"/>
        <w:rPr/>
      </w:pPr>
      <w:r>
        <w:rPr/>
        <w:t>Koreográfus asszisztens: Rovó Tamás</w:t>
        <w:tab/>
        <w:tab/>
        <w:t>Súgó: Weil Szilvia</w:t>
      </w:r>
    </w:p>
    <w:p>
      <w:pPr>
        <w:pStyle w:val="Normal"/>
        <w:ind w:left="1077" w:hanging="0"/>
        <w:rPr>
          <w:sz w:val="20"/>
          <w:szCs w:val="20"/>
        </w:rPr>
      </w:pPr>
      <w:r>
        <w:rPr/>
        <w:t>Ügyelő, rendezőasszisztens: Németh Mariann</w:t>
        <w:tab/>
        <w:t>Dramaturg: Perczel Enikő</w:t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ndező: </w:t>
      </w:r>
      <w:r>
        <w:rPr>
          <w:b/>
          <w:sz w:val="28"/>
          <w:szCs w:val="28"/>
        </w:rPr>
        <w:t>Keszég László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vanish/>
          <w:sz w:val="20"/>
          <w:szCs w:val="20"/>
        </w:rPr>
      </w:pPr>
      <w:r>
        <w:rPr/>
        <w:t>Dr. Szikora János</w:t>
        <w:tab/>
        <w:tab/>
        <w:t>Keszég László</w:t>
        <w:tab/>
        <w:tab/>
        <w:t>Hargitai Iván</w:t>
        <w:tab/>
        <w:tab/>
        <w:tab/>
        <w:t>Bagó Bertalan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25450</wp:posOffset>
          </wp:positionV>
          <wp:extent cx="7559675" cy="88519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135</wp:posOffset>
          </wp:positionH>
          <wp:positionV relativeFrom="page">
            <wp:posOffset>-245110</wp:posOffset>
          </wp:positionV>
          <wp:extent cx="7559675" cy="18034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342" w:hanging="0"/>
      <w:textAlignment w:val="baseline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rtpostheadericon">
    <w:name w:val="art-postheaderico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t">
    <w:name w:val="tx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hu-HU" w:bidi="ar-SA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 w:bidi="ar-SA"/>
    </w:rPr>
  </w:style>
  <w:style w:type="character" w:styleId="Btxt">
    <w:name w:val="bt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5:00Z</dcterms:created>
  <dc:creator>Láposi Réka</dc:creator>
  <dc:description/>
  <cp:keywords/>
  <dc:language>en-US</dc:language>
  <cp:lastModifiedBy>Marcsi</cp:lastModifiedBy>
  <cp:lastPrinted>2021-06-03T15:20:00Z</cp:lastPrinted>
  <dcterms:modified xsi:type="dcterms:W3CDTF">2021-07-12T15:51:00Z</dcterms:modified>
  <cp:revision>56</cp:revision>
  <dc:subject/>
  <dc:title/>
</cp:coreProperties>
</file>